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65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877-4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Абдуллоевой Фотимы Исроило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000000"/>
        </w:rPr>
        <w:t xml:space="preserve">паспорт: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7.09.2024 в 00 часов 00 минут Абдуллоева Ф.И.,  проживающая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40704046585 от 04.07.2024,  </w:t>
      </w:r>
      <w:r>
        <w:rPr/>
        <w:t xml:space="preserve">вступившему в законную силу 16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бдуллоева Ф.И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9.2024, тогда как оплачен Абдуллоевой Ф.И. 26.09.2024 года с нарушением установленного законом срока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Абдуллоевой Ф.И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бдуллоевой Ф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27610 от 26.03.2025; копией постановления по делу об административном правонарушении № 18810586240704046585 от 04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бдуллоеву Фотиму Исроил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65252013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65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